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SOCIO FAMILIA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hogar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profesional responsable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rio de atención del/la profesional de Trabajo Social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FIL DE ATENCION DEL HOGAR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5247"/>
      </w:tblGrid>
      <w:tr>
        <w:trPr>
          <w:trHeight w:val="34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de edad de ingres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de edad de atención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 ingres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jurídica (Por orden judicial y sin orden judicia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de salud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 a atender Niñas, niños y adolescentes (cuantos tiene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instalad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apacidad real de atención, esta deberá ir orientada al espacio físico adecuado y mobiliario con el que cuenta el hogar, así como, la capacidad económica para brindar atención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 a los niños, niñas y adolescentes)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a NNA y adultos con discapacidad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 adult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CION </w:t>
      </w:r>
      <w:r>
        <w:rPr>
          <w:rFonts w:cs="Arial" w:ascii="Arial" w:hAnsi="Arial"/>
          <w:sz w:val="20"/>
          <w:szCs w:val="20"/>
        </w:rPr>
        <w:t>(realizar una breve presentación del programa socio familiar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CION </w:t>
      </w:r>
      <w:r>
        <w:rPr>
          <w:rFonts w:cs="Arial" w:ascii="Arial" w:hAnsi="Arial"/>
          <w:sz w:val="20"/>
          <w:szCs w:val="20"/>
        </w:rPr>
        <w:t xml:space="preserve">(para su elaboración tomar en cuenta las siguientes interrogantes: qué es el programa socio familiar, por qué se realiza, para qué se realiza, con quienes se implementará y cómo será abordado o implementado). Describir el perfil de atención del hogar, atendiendo que éste debe ser el mismo perfil en todos los program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 GENERAL </w:t>
      </w:r>
      <w:r>
        <w:rPr>
          <w:rFonts w:cs="Arial" w:ascii="Arial" w:hAnsi="Arial"/>
          <w:sz w:val="20"/>
          <w:szCs w:val="20"/>
        </w:rPr>
        <w:t>(del programa socio familiar)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 ESPECIFICOS </w:t>
      </w:r>
      <w:r>
        <w:rPr>
          <w:rFonts w:cs="Arial" w:ascii="Arial" w:hAnsi="Arial"/>
          <w:sz w:val="20"/>
          <w:szCs w:val="20"/>
        </w:rPr>
        <w:t>(del programa socio familiar)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PCION DE LOS PROGRAMAS A DESARROLLAR </w:t>
      </w:r>
      <w:r>
        <w:rPr>
          <w:rFonts w:cs="Arial" w:ascii="Arial" w:hAnsi="Arial"/>
          <w:sz w:val="20"/>
          <w:szCs w:val="20"/>
        </w:rPr>
        <w:t>(realizar una breve descripción de cada uno de los programas de atención que tendrá a su cargo el/la profesional de Trabajo Social y que formarán parte del programa Socio Familiar).  Debe considerar como mínimo: ámbito social, familiar, educativo, salud, cultural, espiritual, legal, personal, capacitación al personal, entre otros que considere importantes y necesarios de acuerdo con las funciones del/la profesional en el hogar y a la atención integral del NNA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 se trabajará la reunificación familiar, indicar las coordinaciones interinstitucionales en el caso que el hogar no pueda trabajar con las familias (referencia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aspecto legal como se están verificando las medidas de protección y si hay población permanente que se ha hecho para agotar todo recurso familiar o bien si se han presentado los casos ante el Juez que lleva el caso.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ALUACIÓN BIOPSICOSOCIAL, PROYECTO DE VIDA Y PLAN DE VIDA (consultar Estándar 1 y 2). Describir su intervención en el proceso de elaboración, implementación y seguimiento en dichos procesos de atención dirigidos a los NNA. 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CON LA FAMILIA DE ORIGEN (consultar Estándar 6).</w:t>
      </w:r>
    </w:p>
    <w:p>
      <w:pPr>
        <w:pStyle w:val="Normal"/>
        <w:spacing w:before="0" w:after="0"/>
        <w:ind w:left="6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tomar en consideración que 1 vez al mes 2 horas no ayuda al fortalecimiento de vínculos.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 EL RESTO DE LOS ESTÁNDARES EN LOS QUE SE CONSIDERE QUE INTERVIENE EL/LA PROFESIONAL DE TRABAJO SOCIAL EN LA ENTIDAD PARA LA ATENCION DEL NNA. 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IFICACIÓN ESTRATÉGICA </w:t>
      </w:r>
      <w:r>
        <w:rPr>
          <w:rFonts w:cs="Arial" w:ascii="Arial" w:hAnsi="Arial"/>
          <w:sz w:val="20"/>
          <w:szCs w:val="20"/>
        </w:rPr>
        <w:t xml:space="preserve">(en caso de no contar con atención interna o se requiera los servicios externos).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be contener la descripción de las formas de atención externa que se brindara a los niños, niñas y adolescentes que atienden en el área sociofamiliar.  Es importante las referencias de las entidades, instituciones, direcciones y la forma en que se registrará la información resultado de las atenciones externas.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892"/>
        <w:gridCol w:w="1702"/>
        <w:gridCol w:w="1686"/>
        <w:gridCol w:w="16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i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s educativos local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527455332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ierno lo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_Hlk527455332"/>
            <w:bookmarkStart w:id="2" w:name="_Hlk527455332"/>
            <w:bookmarkEnd w:id="2"/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idad y emergen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zgad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ALUACIÓN DEL PROGRAMA </w:t>
      </w:r>
      <w:r>
        <w:rPr>
          <w:rFonts w:cs="Arial" w:ascii="Arial" w:hAnsi="Arial"/>
          <w:sz w:val="20"/>
          <w:szCs w:val="20"/>
        </w:rPr>
        <w:t xml:space="preserve">(debe contener quién será el/la responsable de evaluar el programa socio familiar, cada cuánto serán evaluados los objetivos y metas del programa socio familiar y las técnicas o instrumentos a utilizar para la evaluación). Todos los registros que surjan de dichas atenciones deberán estar archivados en los expedientes de los niños, niñas y adolescentes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IFICACIÓN DE ACTIVIDADES DE LOS NIÑOS, NIÑAS Y ADOLESCENTES DE ACUERDO CON LOS PROGRAMAS DESCRIT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0"/>
        <w:gridCol w:w="1380"/>
        <w:gridCol w:w="1304"/>
        <w:gridCol w:w="915"/>
        <w:gridCol w:w="1449"/>
        <w:gridCol w:w="1317"/>
        <w:gridCol w:w="1588"/>
        <w:gridCol w:w="12"/>
      </w:tblGrid>
      <w:tr>
        <w:trPr>
          <w:trHeight w:val="315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OBJETIVO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ACCIONES</w:t>
            </w:r>
          </w:p>
        </w:tc>
        <w:tc>
          <w:tcPr>
            <w:tcW w:w="9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METAS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EVALUACION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 xml:space="preserve">DURACIÓN </w:t>
            </w:r>
          </w:p>
        </w:tc>
        <w:tc>
          <w:tcPr>
            <w:tcW w:w="16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RESPONSABLE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, nombre, número de colegiado y sello del/la profesional que elaboró e implementará el programa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BLIOGRAFÍ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S (formatos o instrumentos a utilizar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untar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ción de actividades internas y externas (según formato)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ina diaria de actividades de los NNA (según formato)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anificación de capacitación formativa dirigida a NNA y personal de atención del hogar (integrar cronograma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alendarización anual para visitas familiares. </w:t>
      </w:r>
    </w:p>
    <w:sectPr>
      <w:headerReference w:type="default" r:id="rId2"/>
      <w:footerReference w:type="default" r:id="rId3"/>
      <w:type w:val="nextPage"/>
      <w:pgSz w:w="11906" w:h="18720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firstLine="4248"/>
      <w:rPr>
        <w:sz w:val="14"/>
        <w:szCs w:val="14"/>
      </w:rPr>
    </w:pPr>
    <w:r>
      <w:rPr>
        <w:sz w:val="14"/>
        <w:szCs w:val="14"/>
        <w:lang w:val="es-ES"/>
      </w:rPr>
      <w:t xml:space="preserve">Pá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  <w:lang w:val="es-ES"/>
      </w:rPr>
      <w:t xml:space="preserve"> d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-10160</wp:posOffset>
          </wp:positionV>
          <wp:extent cx="533400" cy="471170"/>
          <wp:effectExtent l="0" t="0" r="0" b="0"/>
          <wp:wrapSquare wrapText="bothSides"/>
          <wp:docPr id="1" name="Imagen 2" descr="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sz w:val="18"/>
        <w:szCs w:val="18"/>
      </w:rPr>
      <w:tab/>
      <w:tab/>
    </w:r>
    <w:r>
      <w:rPr>
        <w:rFonts w:ascii="Arial Narrow" w:hAnsi="Arial Narrow"/>
        <w:b/>
        <w:sz w:val="16"/>
        <w:szCs w:val="16"/>
      </w:rPr>
      <w:tab/>
      <w:t xml:space="preserve">                       UNIDAD DE AUTORIZACION Y CONTROL DE HOGARES DE PROTECCION Y ORGANISMOS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GT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18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G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e510de"/>
    <w:rPr>
      <w:sz w:val="22"/>
      <w:szCs w:val="22"/>
      <w:lang w:val="es-GT" w:eastAsia="en-US"/>
    </w:rPr>
  </w:style>
  <w:style w:type="character" w:styleId="PiedepginaCar" w:customStyle="1">
    <w:name w:val="Pie de página Car"/>
    <w:link w:val="Footer"/>
    <w:uiPriority w:val="99"/>
    <w:qFormat/>
    <w:rsid w:val="00e510de"/>
    <w:rPr>
      <w:sz w:val="22"/>
      <w:szCs w:val="22"/>
      <w:lang w:val="es-GT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0d229b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d8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51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51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d22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b462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G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758f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9</Words>
  <Characters>3629</Characters>
  <CharactersWithSpaces>4280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43:00Z</dcterms:created>
  <dc:creator>hogares</dc:creator>
  <dc:description/>
  <dc:language>en-US</dc:language>
  <cp:lastModifiedBy>Arcelly Pineda</cp:lastModifiedBy>
  <cp:lastPrinted>2018-01-08T17:34:00Z</cp:lastPrinted>
  <dcterms:modified xsi:type="dcterms:W3CDTF">2021-06-04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